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1255</wp:posOffset>
                </wp:positionH>
                <wp:positionV relativeFrom="page">
                  <wp:posOffset>1545590</wp:posOffset>
                </wp:positionV>
                <wp:extent cx="5229860" cy="802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802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9"/>
                              <w:gridCol w:w="569"/>
                              <w:gridCol w:w="724"/>
                              <w:gridCol w:w="305"/>
                              <w:gridCol w:w="6"/>
                              <w:gridCol w:w="635"/>
                              <w:gridCol w:w="131"/>
                              <w:gridCol w:w="361"/>
                              <w:gridCol w:w="240"/>
                              <w:gridCol w:w="10"/>
                              <w:gridCol w:w="978"/>
                              <w:gridCol w:w="172"/>
                              <w:gridCol w:w="516"/>
                              <w:gridCol w:w="608"/>
                              <w:gridCol w:w="183"/>
                              <w:gridCol w:w="69"/>
                              <w:gridCol w:w="398"/>
                              <w:gridCol w:w="634"/>
                              <w:gridCol w:w="161"/>
                              <w:gridCol w:w="917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学位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聘单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差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自收自支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聘岗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）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聘单位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全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差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□</w:t>
                                  </w:r>
                                  <w:r>
                                    <w:rPr/>
                                    <w:t>自收自支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拟聘岗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）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9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从高中起填）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近三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核情况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/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时何地受过何种奖励或处分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治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职称）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居时间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5" w:hRule="atLeast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632pt;mso-wrap-distance-left:9pt;mso-wrap-distance-right:9pt;mso-wrap-distance-top:0pt;mso-wrap-distance-bottom:0pt;margin-top:121.7pt;mso-position-vertical-relative:page;margin-left:90.65pt;mso-position-horizontal-relative:page">
                <v:fill opacity="0f"/>
                <v:textbox inset="0in,0in,0in,0in">
                  <w:txbxContent>
                    <w:tbl>
                      <w:tblPr>
                        <w:tblW w:w="82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9"/>
                        <w:gridCol w:w="569"/>
                        <w:gridCol w:w="724"/>
                        <w:gridCol w:w="305"/>
                        <w:gridCol w:w="6"/>
                        <w:gridCol w:w="635"/>
                        <w:gridCol w:w="131"/>
                        <w:gridCol w:w="361"/>
                        <w:gridCol w:w="240"/>
                        <w:gridCol w:w="10"/>
                        <w:gridCol w:w="978"/>
                        <w:gridCol w:w="172"/>
                        <w:gridCol w:w="516"/>
                        <w:gridCol w:w="608"/>
                        <w:gridCol w:w="183"/>
                        <w:gridCol w:w="69"/>
                        <w:gridCol w:w="398"/>
                        <w:gridCol w:w="634"/>
                        <w:gridCol w:w="161"/>
                        <w:gridCol w:w="917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贯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姻状况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376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学位）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全日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及专业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育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及专业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聘单位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全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差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自收自支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现聘岗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）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聘单位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性质</w:t>
                            </w:r>
                          </w:p>
                        </w:tc>
                        <w:tc>
                          <w:tcPr>
                            <w:tcW w:w="13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全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差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□</w:t>
                            </w:r>
                            <w:r>
                              <w:rPr/>
                              <w:t>自收自支</w:t>
                            </w:r>
                          </w:p>
                        </w:tc>
                        <w:tc>
                          <w:tcPr>
                            <w:tcW w:w="1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聘岗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）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39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从高中起填）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近三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核情况</w:t>
                            </w:r>
                          </w:p>
                        </w:tc>
                        <w:tc>
                          <w:tcPr>
                            <w:tcW w:w="2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  <w:tc>
                          <w:tcPr>
                            <w:tcW w:w="2362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2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4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2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9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时何地受过何种奖励或处分</w:t>
                            </w:r>
                          </w:p>
                        </w:tc>
                        <w:tc>
                          <w:tcPr>
                            <w:tcW w:w="63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籍贯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治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貌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化程度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68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职称）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居时间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5" w:hRule="atLeast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6324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吴江区事业单位工作人员流动审核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720"/>
        <w:gridCol w:w="482"/>
        <w:gridCol w:w="418"/>
        <w:gridCol w:w="720"/>
        <w:gridCol w:w="3053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拟聘单位核定编制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社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472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20"/>
        <w:rPr>
          <w:b/>
          <w:b/>
        </w:rPr>
      </w:pPr>
      <w:r>
        <w:rPr>
          <w:b/>
        </w:rPr>
        <w:t>注：此表一式四份，</w:t>
      </w:r>
      <w:r>
        <w:rPr>
          <w:b/>
        </w:rPr>
        <w:t>A4</w:t>
      </w:r>
      <w:r>
        <w:rPr>
          <w:b/>
        </w:rPr>
        <w:t>纸正反打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eastAsia="黑体"/>
          <w:sz w:val="24"/>
        </w:rPr>
        <w:t>吴江区人力资源和社会保障局制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9:00Z</dcterms:created>
  <dc:creator>user</dc:creator>
  <dc:description/>
  <dc:language>en-US</dc:language>
  <cp:lastModifiedBy>Administrator</cp:lastModifiedBy>
  <cp:lastPrinted>2019-11-13T10:25:00Z</cp:lastPrinted>
  <dcterms:modified xsi:type="dcterms:W3CDTF">2022-03-16T05:29:06Z</dcterms:modified>
  <cp:revision>6</cp:revision>
  <dc:subject/>
  <dc:title>事业单位工作人员流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68C1D75BB94F3BAB79CF7DC27BF9A0</vt:lpwstr>
  </property>
  <property fmtid="{D5CDD505-2E9C-101B-9397-08002B2CF9AE}" pid="3" name="KSOProductBuildVer">
    <vt:lpwstr>2052-11.1.0.11365</vt:lpwstr>
  </property>
</Properties>
</file>