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吴江盛泽中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组合床柜等采购招标报价单</w:t>
      </w:r>
    </w:p>
    <w:p>
      <w:pPr>
        <w:pStyle w:val="Normal"/>
        <w:ind w:firstLine="56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江盛泽中学需采购一批组合床柜（高低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组合柜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转角桌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椅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薄床垫，具体样式见招标公告），特邀请贵公司报价，组合床柜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套，总报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说明：报价最低者中标，公司相关资质复印件加盖公章后附后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报价公司法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价公司代理人（签名并加盖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报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338</dc:creator>
  <dc:description/>
  <cp:keywords/>
  <dc:language>en-US</dc:language>
  <cp:lastModifiedBy>Administrator</cp:lastModifiedBy>
  <dcterms:modified xsi:type="dcterms:W3CDTF">2022-06-0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