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苏州市吴江区青云实验中学章程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eastAsia="黑体" w:cs="黑体" w:ascii="黑体" w:hAnsi="黑体"/>
          <w:b w:val="false"/>
          <w:sz w:val="36"/>
        </w:rPr>
        <w:t xml:space="preserve"> </w:t>
      </w:r>
      <w:r>
        <w:rPr>
          <w:rFonts w:ascii="黑体" w:hAnsi="黑体" w:cs="黑体" w:eastAsia="黑体"/>
          <w:b w:val="false"/>
          <w:sz w:val="36"/>
        </w:rPr>
        <w:t>总　则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名称是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苏州市吴江区青云实验中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性质是主要利用非国有资产、自愿举办、从事非营利性社会服务活动的社会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宗旨是遵守宪法、法律、法规和国家政策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践行社会主义核心价值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遵守社会道德风尚，信守职业道德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诚信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顺应教育形势发展，不断深化教育改革，全面推进素质教育，稳步提高教育质量和办学效益，满足社会各界子女接受优质全日制普通初中、全日制普通高中学历教育的需求，从而为实施科教兴国战略，为中华民族伟大复兴、为国家教育和人才事业贡献力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坚持中国共产党领导，以习近平新时代中国特色社会主义思想为指导，全面贯彻党的教育方针，坚持社会主义办学方向，落实立德树人根本任务，坚持教育的公益属性，培养德智体美劳全面发展的社会主义建设者和接班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登记管理机关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苏州市吴江区民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本单位的业务主管单位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苏州市吴江区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接受登记管理机关、行业主管部门和相关职能部门的监督管理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住所地是江苏省苏州市吴江区桃源镇华盛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章程中的各项条款与法律、法规、规章不符的，以法律、法规、规章的规定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举办者、开办资金和业务范围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举办者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江市青云中学、吴江市青云建设有限公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举办者享有下列权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了解本单位经营状况和财务状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推荐理事和监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有权查阅理事会会议记录和本单位财务会计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有权决定学校的其他重大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开办资金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出资者：吴江市青云中学，金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3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吴江市青云建设有限公司，金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6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业务范围：全日制普通初中、普通高中学历教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组织管理制度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设理事会，其成员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理事会是本单位的决策机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由举办者或者其代表、校长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党组织负责人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教职工代表等人员组成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其中三分之一以上的理事应当具有五年以上教育教学经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每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任期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任期届满，连选可以连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会行使下列事项的决定权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修改章程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制定发展规划，批准年度工作计划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度财务预算、决算方案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增加开办资金的方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筹集办学经费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单位的分立、合并或终止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聘任或者解聘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校长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和其提名的副职，以及财务负责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罢免、增补理事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内部机构的设置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制定内部管理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教职工的编制定额和工资标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其他重大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会每年召开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议。有下列情形之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当召开理事会会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理事长认为必要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/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理事联名提议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会设理事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副理事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理事长、副理事长由理事会以全体理事的过半数选举产生或罢免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理事长协助理事长工作，理事长不能行使职权时，由理事长指定的副理事长代其行使职权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召开理事会会议，应于会议召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会会议应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/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的理事出席方可举行。理事会会议实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票制。理事会作出决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须经全体理事的过半数通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列重要事项的决议，须经全体理事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/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通过方为有效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变更举办者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聘任、解聘校长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修改学校章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制定发展规划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审核预算、决算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分立、合并或终止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章程规定的其他重大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会记录由理事长指定的人员存档保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事长行使下列职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召集和主持理事会会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检查理事会决议的实施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法律、法规和本单位章程规定的其他职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行政负责人对理事会负责，并行使下列职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负责学校日常管理工作，组织实施理事会的决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实施发展规划，拟订年度工作计划、财务预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拟订单位内部机构设置的方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拟订内部管理制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提请聘任或解聘本单位副职和财务负责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聘任和解聘学校工作人员，实施奖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教育教学、科学研究活动，保证教育教学质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理事会的其他授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行政负责人列席理事会会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设立监事会，其成员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事任期与理事任期相同，任期届满，连选可以连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事在举办者（包括出资者）、党的基层组织代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从业人员或有关单位推荐的人员中产生或更换。监事会中的从业人员代表由单位从业人员民主选举产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理事及其近亲属、行政负责人及财务负责人，不得兼任监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事会或监事行使下列职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检查本单位财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对本单位理事、行政负责人违反法律、法规或章程的行为进行监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当本单位理事、行政负责人的行为损害本单位的利益时，要求其予以纠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事列席理事会会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事会会议实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票制。监事会决议须经全体监事过半数表决通过，方为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法定代表人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法定代表人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理事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陈荣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下列情形之一的，不得担任本单位的法定代表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民事行为能力或者限制民事行为能力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故意犯罪记录或者教育领域不良从业记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到剥夺政治权利或者因故意犯罪受到有期徒刑以上刑事处罚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卖淫、嫖娼、吸毒、赌博等违法行为受到治安管理处罚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虐待、性骚扰、体罚或者侮辱学生等情形被开除或者解聘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其他被纳入教育领域从业禁止范围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担任因违法被撤销登记的民办非企业单位的法定代表人，自该单位被撤销登记之日起未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有中华人民共和国国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非中国内地居民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、法规规定不得担任法定代表人的其他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Times New Roman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bCs w:val="false"/>
          <w:sz w:val="36"/>
        </w:rPr>
        <w:t>党的建设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坚持中国共产党的领导，执行党的路线、方针和政策，走中国特色社会组织发展之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中国共产党苏州市吴江区青云实验中学党总支委员会（以下简称学校党总支），按照中国共产党章程的规定开展党的活动，加强党的建设。党组织关系隶属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中共苏州市吴江区桃源镇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党总支是党在学校中的战斗堡垒，坚持以党的政治建设为统领，领导本单位工会、共青团、妇联等群团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把抓好思想政治工作与德育工作作为首要政治责任，全面加强学校党建工作。坚持教育必须为社会主义现代化建设服务、为人民服务，必须与生产劳动和社会实践相结合，培养德智体美劳全面发展的社会主义建设者和接班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变更、撤并或注销，党组织应及时向上级党组织报告，并做好党员组织关系转移等相关工作；本单位换届选举时，应主动征求上级党组织对主要负责人审核意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健全党的工作部门，设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党建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配备专兼职党务工作人员，从事党的组织、宣传、纪检等方面工作。做好发展党员工作，严格党的组织生活，规范党员组织关系管理，从严教育管理党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持党员参加党的活动，保障党员的合法权益，发挥党员的先锋模范作用。落实党建经费、活动场所等方面的保障机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组织活动经费列入学校年度经费预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党总支设书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名、副书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名。书记由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上级党组织选派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产生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党组织班子与学校决策层、管理层“双向进入、交叉任职”，党组织领导班子成员通过法定程序进入学校决策机构、行政管理机构和监督机构，党员校长、副校长等行政机构成员可按照党的有关规定进入党组织领导班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建立健全党组织参与决策和监督制度。涉及党的建设、思想政治工作和德育工作等事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由学校党总支会议研究决定；涉及学校发展规划、重要改革、人事安排和师生员工切身利益等重大事项，学校党总支参与讨论研究，经党组织会议研究同意后再提交理事会作出决定；涉及教师引进、课程建设、教材选用、学术活动、对外交流等事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党总支把好政治关。建立健全学校党总支与理事会、监事会日常沟通协商制度，以及学校党总支与行政领导班子联席会议制度；强化学校党总支对学校重要决策实施的监督，定期组织党员、教职工代表等听取校长工作报告以及学校重大事项情况通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党总支根据工作需要在学校二级单位建立党组织，监督党的教育方针贯彻落实，巩固马克思主义在学校意识形态领域的指导地位，加强思想政治引领，筑牢师生理想信念根基，保证教学科研管理等各项任务完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党总支领导学校思想政治工作，推动习近平新时代中国特色社会主义思想进校园进课堂进头脑，抓好学生德育工作，把思想政治教育融入学生学习生活各环节，促进全员全过程全方位育人，巩固学校思想文化和意识形态阵地。重视师德师风建设，加强思想政治工作队伍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资产管理、使用原则及劳动用工制度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经费来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开办资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政府资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在业务范围内开展服务活动的收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利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捐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其他合法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资产受法律保护，任何单位、个人不得侵占、私分、挪用。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费必须用于章程规定的业务范围和事业的发展，盈余不得分红。财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其孳息不用于分配，但不包括合理的工资薪金支出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行国家规定的《民间非营利组织会计制度》，依法进行会计核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执行《苏州市吴江区非营利性民办中小学校会计核算细则（试行）》、《苏州市吴江区非营利性民办中小学校年度财务审计工作的实施意见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健全内部会计监督制度，保证会计资料合法、真实、准确、完整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税务、会计主管部门依法实施的税务监督和会计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换届或更换法定代表人之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登记管理机关年度检查时，必须进行财务审计。</w:t>
      </w:r>
    </w:p>
    <w:p>
      <w:pPr>
        <w:pStyle w:val="Style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按要求履行重大事项报告和信息公开义务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按照《民办非企业单位登记管理暂行条例》和《民办非企业单位年度检查办法》的规定，自觉接受登记管理机关组织的年度检查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劳动用工、社会保险制度按国家法律、法规及国务院劳动保障行政部门的有关规定执行。</w:t>
      </w:r>
    </w:p>
    <w:p>
      <w:pPr>
        <w:pStyle w:val="Heading1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z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</w:rPr>
        <w:t xml:space="preserve"> </w:t>
      </w:r>
      <w:r>
        <w:rPr>
          <w:rFonts w:ascii="黑体" w:hAnsi="黑体" w:cs="Times New Roman" w:eastAsia="黑体"/>
          <w:b w:val="false"/>
          <w:bCs w:val="false"/>
          <w:color w:val="000000"/>
          <w:sz w:val="36"/>
          <w:lang w:eastAsia="zh-CN"/>
        </w:rPr>
        <w:t>教育教学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按照主管部门批准的办学范围招收学生，发布招生简章和广告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应当报审批机关备案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加强常规管理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尤其是加强中小学生手机、睡眠、读物、作业、体质管理等“五项管理”，突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推进养成教育，落实立德树人。加强德育队伍建设，深入贯彻落实全员育人德育导师制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；结合重大节日和纪念日，积极开展主题教育活动，提升学生核心素养；完善“三位一体”德育网络，整合德育资源，创设和谐德育环境；始终本着“安全第一”的思想，扎实做好学校的安全工作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优化教学管理，强化有效教学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提高教学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效率，切实减轻义务教育阶段学生作业负担和校外培训负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促进学生身心健康发展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完善和落实常规检查工作，对教师的教学计划、备课、上课、教案、课后反思、教学日记、听课、作业批改、辅导、考试等各个教学环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全面监控；继续加强作业管理，让全校老师做到“五有五必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，即“有练必选、有发必收、有收必改、有改必评、有错必纠”，为学生减负打下坚实基础；引领教师加强师德和业务修炼，提升教师核心素养。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章程的修改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章程的修改，须事先公告征求利益相关方意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经理事会表决通过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内，报业务主管单位审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自业务主管单位同意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内，报登记管理机关核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修订完的章程应向社会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终止和终止后资产处理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有下列情形之一的，应当终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根据学校章程规定要求终止，并经审批机关批准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被吊销办学许可证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因资不抵债无法继续办学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终止，应当妥善安置在校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教职工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理事会表决通过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，报业务主管单位审查同意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办理注销登记前，应当在登记管理机关、业务主管单位和有关机关的指导下成立清算组织，清理债权债务，处理剩余财产，完成清算工作。清算工作的顺序：</w:t>
      </w:r>
    </w:p>
    <w:p>
      <w:pPr>
        <w:pStyle w:val="Style7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退受教育者学费、杂费和其他费用；</w:t>
      </w:r>
    </w:p>
    <w:p>
      <w:pPr>
        <w:pStyle w:val="Style7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发教职工的工资及应缴纳的社会保险费用；</w:t>
      </w:r>
    </w:p>
    <w:p>
      <w:pPr>
        <w:pStyle w:val="Style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偿还本单位债务；</w:t>
      </w:r>
    </w:p>
    <w:p>
      <w:pPr>
        <w:pStyle w:val="Style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处理剩余财产；</w:t>
      </w:r>
    </w:p>
    <w:p>
      <w:pPr>
        <w:pStyle w:val="Style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开展清算审计；</w:t>
      </w:r>
    </w:p>
    <w:p>
      <w:pPr>
        <w:pStyle w:val="Style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撰写清算报告。</w:t>
      </w:r>
    </w:p>
    <w:p>
      <w:pPr>
        <w:pStyle w:val="Style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算期间，不进行清算以外的活动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剩余财产应当按照有关法律、法规的规定处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于发展与本单位宗旨相关的事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剩余财产的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优先支付清算工作费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办理税务注销、银行销户等手续，结清税款、利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继续用于其他非营利性学校办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应当自完成清算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，向登记管理机关办理注销登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自登记管理机关发出注销登记证明文件之日起，即为终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　附　则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章程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理事会表决通过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章程的解释权属理事会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章程自登记管理机关核准之日起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420" w:hanging="420"/>
      </w:pPr>
      <w:rPr>
        <w:rFonts w:eastAsia="黑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"/>
      <w:color w:val="000000"/>
      <w:lang w:val="en-U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5:00Z</dcterms:created>
  <dc:creator>karon</dc:creator>
  <dc:description/>
  <dc:language>en-US</dc:language>
  <cp:lastModifiedBy>静·平</cp:lastModifiedBy>
  <dcterms:modified xsi:type="dcterms:W3CDTF">2022-07-21T14:55:51Z</dcterms:modified>
  <cp:revision>20</cp:revision>
  <dc:subject/>
  <dc:title>社会团体章程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C5E107224CE0A0E1ECE4ED36B0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