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定代表人授权委托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　　本授权委托书申明：我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b/>
          <w:bCs/>
          <w:sz w:val="28"/>
          <w:szCs w:val="28"/>
          <w:u w:val="none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姓名）系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（公司名称）的法定代表人，现授权委托我公司的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（姓名）为我公司代理人，以本公司的名义前来参加吴江盛泽中学</w:t>
      </w: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新生床上用品销售资格招标活动。代理人在此过程中所签署的一切文件和处理与之有关的一切事务，我们均予以承认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代理人无转委托权。特此委托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　　代理人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性别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年龄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单位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代理人身份证号码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名称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定代表人（签字）：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代理人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　　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日期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12:07Z</dcterms:created>
  <dc:creator>Administrator</dc:creator>
  <dc:description/>
  <dc:language>en-US</dc:language>
  <cp:lastModifiedBy>Administrator</cp:lastModifiedBy>
  <dcterms:modified xsi:type="dcterms:W3CDTF">2023-07-04T03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BEB84799140AC8E2D6BBD42913D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