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吴江区第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val="en-US" w:eastAsia="zh-CN"/>
        </w:rPr>
        <w:t>九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批学年课题结题申请表</w:t>
      </w:r>
    </w:p>
    <w:p>
      <w:pPr>
        <w:pStyle w:val="Normal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年    月    日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40"/>
        <w:gridCol w:w="362"/>
        <w:gridCol w:w="899"/>
        <w:gridCol w:w="752"/>
        <w:gridCol w:w="506"/>
        <w:gridCol w:w="893"/>
        <w:gridCol w:w="1290"/>
      </w:tblGrid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及分别对应的研究成果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运用与研究结论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概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单位盖章      年   月   日</w:t>
            </w:r>
          </w:p>
        </w:tc>
      </w:tr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单位盖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菊荣</cp:lastModifiedBy>
  <dcterms:modified xsi:type="dcterms:W3CDTF">2023-09-05T05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CD3BB7C4F4A09A1B272209D0F25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